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535940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535940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  <w:br/>
                              <w:t>Wydział Urbanistyki i Administracji Budowlan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+4891 42 45 559, fax +4891 42 45 586</w:t>
                              <w:br/>
                              <w:t xml:space="preserve">wuiab@um.szczecin.eu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42.2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  <w:br/>
                        <w:t>Wydział Urbanistyki i Administracji Budowlanej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+4891 42 45 559, fax +4891 42 45 586</w:t>
                        <w:br/>
                        <w:t xml:space="preserve">wuiab@um.szczecin.eu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Szczecin dn. 02.08.2021r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WUiAB-III.1431.17.2021.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P: 37752/ WUiAB /-XXIII/2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Tekstpodstawowy2"/>
        <w:spacing w:lineRule="auto" w:line="276"/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76"/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76"/>
        <w:ind w:left="4956" w:right="-1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2"/>
        <w:spacing w:lineRule="auto" w:line="276"/>
        <w:ind w:left="3540" w:firstLine="708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ostępnienia informacji publicznej w zakresie dokumentacji projektowej lokalu mieszkalnego położonego przy ul. Ostrobramskiej     w Szczec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wniosek z dnia 22.07.2021r. o udostępnienie informacji publicznej na podstawie ustawy z dnia 6 września 2001r. o dostępie do informacji publicznej w zakresie wymienionym powyżej w załączeniu przekazuję żądane przez Pana informacje t.j.</w:t>
      </w:r>
      <w:r>
        <w:rPr>
          <w:rFonts w:cs="Arial" w:ascii="Arial" w:hAnsi="Arial"/>
          <w:bCs/>
          <w:sz w:val="22"/>
          <w:szCs w:val="22"/>
        </w:rPr>
        <w:t xml:space="preserve"> fragmenty dokumentacji projektowej stanowiącej załącznik do decyzji o pozwoleniu na budowę, obejmującej lokal </w:t>
      </w:r>
      <w:r>
        <w:rPr>
          <w:rFonts w:cs="Arial" w:ascii="Arial" w:hAnsi="Arial"/>
          <w:sz w:val="22"/>
          <w:szCs w:val="22"/>
        </w:rPr>
        <w:t>przy ul. Ostrobramskiej    w Szczecinie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AŁA : ANNA NUCKOWSKA – KIEROWNIK REFERAT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. Adresa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WUiAB a/a</w:t>
      </w:r>
    </w:p>
    <w:sectPr>
      <w:type w:val="nextPage"/>
      <w:pgSz w:w="11906" w:h="16838"/>
      <w:pgMar w:left="180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Useravatarboxname2">
    <w:name w:val="user-avatar-box-name2"/>
    <w:basedOn w:val="Domylnaczcionkaakapitu"/>
    <w:qFormat/>
    <w:rPr>
      <w:vanish w:val="false"/>
      <w:color w:val="808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40"/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Witych">
    <w:name w:val="więtych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ind w:right="-1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0:00Z</dcterms:created>
  <dc:creator>mleoniew</dc:creator>
  <dc:description/>
  <dc:language>en-US</dc:language>
  <cp:lastModifiedBy>mpasik</cp:lastModifiedBy>
  <cp:lastPrinted>2020-08-24T08:10:00Z</cp:lastPrinted>
  <dcterms:modified xsi:type="dcterms:W3CDTF">2022-01-19T09:20:00Z</dcterms:modified>
  <cp:revision>2</cp:revision>
  <dc:subject/>
  <dc:title/>
</cp:coreProperties>
</file>